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78435</wp:posOffset>
            </wp:positionH>
            <wp:positionV relativeFrom="margin">
              <wp:posOffset>-117475</wp:posOffset>
            </wp:positionV>
            <wp:extent cx="2456180" cy="34480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898" t="8163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48250</wp:posOffset>
            </wp:positionH>
            <wp:positionV relativeFrom="margin">
              <wp:posOffset>-187960</wp:posOffset>
            </wp:positionV>
            <wp:extent cx="926465" cy="39052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  <w:tab/>
        <w:tab/>
        <w:tab/>
        <w:tab/>
        <w:t xml:space="preserve">   </w:t>
        <w:tab/>
        <w:t xml:space="preserve">         </w:t>
        <w:tab/>
        <w:t xml:space="preserve"> </w:t>
        <w:tab/>
        <w:tab/>
        <w:t xml:space="preserve">            19. října 2023 </w:t>
      </w:r>
    </w:p>
    <w:p>
      <w:pPr>
        <w:pStyle w:val="Normal"/>
        <w:pBdr>
          <w:top w:val="single" w:sz="12" w:space="1" w:color="000000"/>
        </w:pBdr>
        <w:spacing w:lineRule="atLeas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ytový dům v Lubech u Chebu má na střeše 40 fotovoltaických panelů. Elektřinu zde komunitně sdílí celé SVJ s 19 domácnostmi</w:t>
      </w:r>
    </w:p>
    <w:p>
      <w:pPr>
        <w:pStyle w:val="Normal"/>
        <w:spacing w:lineRule="atLeast" w:line="320"/>
        <w:ind w:right="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20"/>
        <w:ind w:right="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 ledna letošního roku je výrazně jednodušší vyrábět a zejména sdílet elektřinu z obnovitelných zdrojů v rámci bytového domu: jednotlivé domácnosti ji totiž mohou odebírat i za předpokladu, že s tím některý z vlastníků nesouhlasí a výslovně si přeje zůstat u svého dodavatele energie (což dříve mohlo přechod na elektřinu z obnovitelných zdrojů zcela zablokovat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"/>
      </w:r>
      <w:r>
        <w:rPr>
          <w:rFonts w:cs="Arial" w:ascii="Arial" w:hAnsi="Arial"/>
          <w:b/>
          <w:sz w:val="22"/>
        </w:rPr>
        <w:t xml:space="preserve">). Novela vyhlášky o pravidlech trhu s elektřinou, kterou schválil Energetický regulační úřad, se tak stala prvním krokem na cestě k legislativnímu ukotvení pravidel české komunitní energetiky. Názornou ukázkou komunitního sdílení energie je projekt fotovoltaické elektrárny na střeše staršího bytového domu v Lubech u Chebu v Karlovarském kraji, na němž úzce spolupracovaly společnosti DZD Solar (fotovoltaická divize DZ Dražice) a Enado. Díky efektivní komunikaci mezi jednotlivými členy SVJ je zde všech 19 domácností napájeno ekologickou elektřinou vyrobenou 40 fotovoltaickými panely o instalovaném výkonu 20 kWp. Její přebytky navíc systém ukládá do baterií nebo je využívá k ohřevu vody. </w:t>
      </w:r>
    </w:p>
    <w:p>
      <w:pPr>
        <w:pStyle w:val="Normal"/>
        <w:spacing w:lineRule="atLeast" w:line="320"/>
        <w:ind w:right="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20"/>
        <w:ind w:right="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4605</wp:posOffset>
            </wp:positionH>
            <wp:positionV relativeFrom="margin">
              <wp:posOffset>4345940</wp:posOffset>
            </wp:positionV>
            <wp:extent cx="2047240" cy="113157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8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 xml:space="preserve">Fotovoltaický systém pro panelový dům v Lubech u Chebu, na který dodala fotovoltaické komponenty diviz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DZD Sola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se skládá z 40 fotovoltaických panelů Longi LR5 o instalovaném výkonu 20 kWp (stanoveném na základě dosavadní spotřeby energie v domě), dvou střídačů Dražice IN.Hybrid Compact 10.0K o výkonu 20 kW a bateriového úložiště Dražice Trinity DZD-BAT H 23.0 o kapacitě 23,2 kWh. Za jeho instalací stojí firm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Enado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která také zajistila veškerou administrativu spojenou s čerpáním státní dotace z programu Nová zelená úsporám a uzavřela dohodu s distributorem o připojení k síti, sdílení energie a výkupu jejích přebytků. Rozdělení vyrobené elektřiny mezi vlastníky jednotlivých bytů (dle tzv. alokačního klíče) a rozúčtování nákladů probíhá na základě zásad komunitního sdílení energie, s nimiž souhlasili všichni členové SVJ. </w:t>
      </w:r>
    </w:p>
    <w:p>
      <w:pPr>
        <w:pStyle w:val="Normal"/>
        <w:spacing w:lineRule="atLeast" w:line="320"/>
        <w:ind w:right="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20"/>
        <w:ind w:right="56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20515</wp:posOffset>
            </wp:positionH>
            <wp:positionV relativeFrom="margin">
              <wp:posOffset>6781165</wp:posOffset>
            </wp:positionV>
            <wp:extent cx="1826895" cy="1327785"/>
            <wp:effectExtent l="0" t="0" r="0" b="0"/>
            <wp:wrapSquare wrapText="bothSides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2797" r="314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Zdejší domácnosti uváděly jako svou hlavní motivaci k instalaci fotovoltaické elektrárny rychlou návratnost celkové investice, podpořenou dotacemi, a energetickou soběstačnost. Díky fotovoltaice jsou obyvatelé panelového domu nezávislí na značně turbulentním trhu s energiemi – svou elektřinu totiž vyrábějí, využívají a skladují sami,“ </w:t>
      </w:r>
      <w:r>
        <w:rPr>
          <w:rFonts w:cs="Arial" w:ascii="Arial" w:hAnsi="Arial"/>
          <w:color w:val="000000"/>
          <w:sz w:val="22"/>
          <w:szCs w:val="22"/>
        </w:rPr>
        <w:t>vysvětluje Mikuláš Bindzar, technický ředitel Enado, a dodává: „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elá realizace (od podpisu smlouvy až po zprovoznění systému) trvala pouhé dva měsíce. To bylo možné i díky bezproblémovému jednání s divizí DZD Solar, která nám dodala své fotovoltaické komponenty.“ </w:t>
      </w:r>
    </w:p>
    <w:p>
      <w:pPr>
        <w:pStyle w:val="Normal"/>
        <w:spacing w:lineRule="atLeast" w:line="320"/>
        <w:ind w:right="56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20"/>
        <w:ind w:right="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D Solar je fotovoltaickou divizí společnosti DZ Dražice, která je největším českým výrobcem ohřívačů vody a dodavatelem švédských a italských tepelných čerpadel NIBE a Argo iM. Na trh již dodala přes 3 000 fotovoltaických systémů, mezi jejichž komponenty patří například monokrystalické solární panely s half-cut technologií od výrobců Longi, Recom, Jolywood a Axitec, fotovoltaické střídače, bateriové systémy, regulační jednotky, optimizéry nebo wallboxy. </w:t>
      </w:r>
    </w:p>
    <w:p>
      <w:pPr>
        <w:pStyle w:val="Normal"/>
        <w:spacing w:lineRule="atLeast" w:line="320"/>
        <w:ind w:right="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20"/>
        <w:ind w:right="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2225</wp:posOffset>
            </wp:positionH>
            <wp:positionV relativeFrom="margin">
              <wp:posOffset>4502150</wp:posOffset>
            </wp:positionV>
            <wp:extent cx="1493520" cy="13265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Rozvoj komunitní energetiky považujeme za velmi důležitou součást celkového energetického mixu v České republice. Využívá totiž obnovitelné zdroje, přispívá ke snížení závislosti na fosilních palivech a zvyšuje soběstačnost celého energetického společenství. Rádi se proto podílíme na podobných projektech, jako bylo dodání komponent pro střešní fotovoltaickou elektrárnu v Lubech u Chebu, která zásobuje elektřinou všechny bytové jednotky i společné prostory ve starším panelovém domě. Celý systém je postavený na co největším využití přebytků, jež zbytečně nepřetékají do distribuční soustavy. V zázemí se nacházejí dva střídače, které mění energii vyrobenou 40 fotovoltaickými panely na střídavý proud: tak dochází k pokrytí spotřeby elektřiny v reálném čase. Vzniklé přebytky se nejprve ukládají do bateriového úložiště a následně se s nimi ohřívá voda v bojlerech. Teprve poté se posílají do sítě,“ </w:t>
      </w:r>
      <w:r>
        <w:rPr>
          <w:rFonts w:cs="Arial" w:ascii="Arial" w:hAnsi="Arial"/>
          <w:color w:val="000000"/>
          <w:sz w:val="22"/>
          <w:szCs w:val="22"/>
        </w:rPr>
        <w:t>dodává Luboš Vrbata, vedoucí DZD Solar. „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Realizace tohoto typu stále nejsou v České republice příliš obvyklé – a my věříme, že jich bude přibývat. Zkušenost z Lubů totiž ukazuje, že poptávku po ekologických nízkoenergetických řešeních lze bez problémů uspokojit i u starších domů. Navíc dnes velmi výhodně s využitím státní dotace Nová zelená úsporám. A že se lze na realizaci dohodnout i v rámci SVJ, jakkoli se to zpočátku může zdát obtížné,“ </w:t>
      </w:r>
      <w:r>
        <w:rPr>
          <w:rFonts w:cs="Arial" w:ascii="Arial" w:hAnsi="Arial"/>
          <w:color w:val="000000"/>
          <w:sz w:val="22"/>
          <w:szCs w:val="22"/>
        </w:rPr>
        <w:t>uzavírá Luboš Vrbata.</w:t>
      </w:r>
    </w:p>
    <w:p>
      <w:pPr>
        <w:pStyle w:val="Normal"/>
        <w:spacing w:lineRule="atLeast" w:line="320"/>
        <w:ind w:right="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20"/>
        <w:ind w:right="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sz w:val="18"/>
          <w:szCs w:val="20"/>
        </w:rPr>
        <w:t>Bateriové články Dražice Trinity B58</w:t>
      </w:r>
    </w:p>
    <w:p>
      <w:pPr>
        <w:pStyle w:val="Normal"/>
        <w:spacing w:lineRule="atLeast" w:line="320"/>
        <w:ind w:right="5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olečnosti Enado:</w:t>
      </w:r>
    </w:p>
    <w:p>
      <w:pPr>
        <w:pStyle w:val="Normal"/>
        <w:spacing w:lineRule="atLeast" w:line="240"/>
        <w:ind w:right="5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ado staví na 25 letech zkušeností na trhu s fotovoltaikou a tepelnými čerpadly. </w:t>
      </w:r>
      <w:r>
        <w:rPr>
          <w:rFonts w:cs="Arial" w:ascii="Arial" w:hAnsi="Arial"/>
          <w:sz w:val="20"/>
          <w:szCs w:val="20"/>
        </w:rPr>
        <w:t>Specializuje se na komplexní dodání fotovoltaických elektráren, a to zejména složitějších projektů z hlediska projektového, technologického i stavebního</w:t>
      </w:r>
      <w:r>
        <w:rPr>
          <w:rFonts w:cs="Arial" w:ascii="Arial" w:hAnsi="Arial"/>
          <w:color w:val="000000"/>
          <w:sz w:val="20"/>
          <w:szCs w:val="20"/>
        </w:rPr>
        <w:t xml:space="preserve">. V červnu 2023 firma instalovala s využitím dražických komponent fotovoltaickou elektrárnu na zatím nejvyšší budovu v českých podmínkách – na 25 m vysoký panelový dům v Kopřivnici.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Enado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řeší kromě bytových domů také rodinné domy, komerční budovy a průmyslové areály. Za první půlrok 2023 zrealizovala fotovoltaické elektrárny o výkonu 2,2 MWp. Enado zajišťuje své služby prostřednictvím pěti regionálních středisek. </w:t>
      </w:r>
      <w:r>
        <w:rPr>
          <w:rFonts w:cs="Arial" w:ascii="Arial" w:hAnsi="Arial"/>
          <w:bCs/>
          <w:sz w:val="20"/>
          <w:szCs w:val="20"/>
        </w:rPr>
        <w:t>Je členem České fotovoltaické asociace a Solární asociace. Fotovoltaické elektrárny staví podle Zásad Solární asociace.</w:t>
      </w:r>
    </w:p>
    <w:p>
      <w:pPr>
        <w:pStyle w:val="Normal"/>
        <w:spacing w:lineRule="atLeast" w:line="240"/>
        <w:ind w:right="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pacing w:lineRule="atLeast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u w:val="single"/>
        </w:rPr>
        <w:t>O společnosti DZ Dražice a skupině NIBE:</w:t>
      </w:r>
    </w:p>
    <w:p>
      <w:pPr>
        <w:pStyle w:val="Normlnweb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lečnost 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DZ Dražice</w:t>
      </w:r>
      <w:r>
        <w:rPr>
          <w:rFonts w:cs="Arial" w:ascii="Arial" w:hAnsi="Arial"/>
          <w:color w:val="000000"/>
          <w:sz w:val="20"/>
          <w:szCs w:val="20"/>
        </w:rPr>
        <w:t>, člen skupiny NIBE, je největším výrobcem ohřívačů vody v České republice, známým po celé Evropě. Své výrobky s jedinečným systémem topných keramických těles vyváží do cca 30 zemí světa. V Česku má více než 50% podíl na trhu. Historie společnosti se píše již od roku 1900: ohřívače vody pod značkou Dražice začala vyrábět v roce 1956. V roce 2006 se stala součástí švédského koncernu NIBE Industrier AB a výhradním dodavatelem produktů značky 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NIBE</w:t>
      </w:r>
      <w:r>
        <w:rPr>
          <w:rFonts w:cs="Arial" w:ascii="Arial" w:hAnsi="Arial"/>
          <w:color w:val="000000"/>
          <w:sz w:val="20"/>
          <w:szCs w:val="20"/>
        </w:rPr>
        <w:t> (např. tepelných čerpadel a rekuperačních jednotek) do České republiky a na Slovensko. Aktuálně je jejich největším prodejcem ve střední Evropě. V roce 2023 zahájila spolupráci s italskou společností Argoclima a prodej jejích tepelných čerpadel Argo iM.</w:t>
      </w:r>
    </w:p>
    <w:p>
      <w:pPr>
        <w:pStyle w:val="Normlnweb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ladní činností společnosti DZ Dražice je výroba a prodej 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ohřívačů vody</w:t>
        </w:r>
      </w:hyperlink>
      <w:r>
        <w:rPr>
          <w:rFonts w:cs="Arial" w:ascii="Arial" w:hAnsi="Arial"/>
          <w:color w:val="000000"/>
          <w:sz w:val="20"/>
          <w:szCs w:val="20"/>
        </w:rPr>
        <w:t> a akumulačních nádrží. Jedná se o modely v provedení svislém, vodorovném, stacionárním, 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elektrickém</w:t>
        </w:r>
      </w:hyperlink>
      <w:r>
        <w:rPr>
          <w:rFonts w:cs="Arial" w:ascii="Arial" w:hAnsi="Arial"/>
          <w:color w:val="000000"/>
          <w:sz w:val="20"/>
          <w:szCs w:val="20"/>
        </w:rPr>
        <w:t> a 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kombinovaném</w:t>
        </w:r>
      </w:hyperlink>
      <w:r>
        <w:rPr>
          <w:rFonts w:cs="Arial" w:ascii="Arial" w:hAnsi="Arial"/>
          <w:color w:val="000000"/>
          <w:sz w:val="20"/>
          <w:szCs w:val="20"/>
        </w:rPr>
        <w:t> o objemech od 5 l do 1000 l. Dále nabízí 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nepřímotopné</w:t>
        </w:r>
      </w:hyperlink>
      <w:r>
        <w:rPr>
          <w:rFonts w:cs="Arial" w:ascii="Arial" w:hAnsi="Arial"/>
          <w:color w:val="000000"/>
          <w:sz w:val="20"/>
          <w:szCs w:val="20"/>
        </w:rPr>
        <w:t> stacionární zásobníky vody o objemech od 100 l, ohřívače vody, které lze napojit na elektřinu ze sítě i na fotovoltaické panely, a klimatizace AIR a AIR Plus. Neméně důležitým předmětem její činnosti je výroba zásobníků vody s nepřímým ohřevem pro výrobce plynových kotlů. DZ Dražice vlastní výrobní závod s několika linkami v Dražicích a Luštěnicích nedaleko Benátek nad Jizerou a plně automatizovaný sklad.</w:t>
      </w:r>
    </w:p>
    <w:p>
      <w:pPr>
        <w:pStyle w:val="Normlnweb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 roku 2022 je součástí DZ Dražice divize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 DZD Solar</w:t>
      </w:r>
      <w:r>
        <w:rPr>
          <w:rFonts w:cs="Arial" w:ascii="Arial" w:hAnsi="Arial"/>
          <w:color w:val="000000"/>
          <w:sz w:val="20"/>
          <w:szCs w:val="20"/>
        </w:rPr>
        <w:t> zaměřená na fotovoltaická řešení, která nabízí komponenty pro realizaci fotovoltaických elektráren (jako jsou síťové a hybridní měniče a akumulátory). Samotná kompletní řešení včetně vyřízení dotací a další administrativy dodává na trh prostřednictvím prověřených, pravidelně školených a certifikovaných montážních firem.</w:t>
      </w:r>
    </w:p>
    <w:p>
      <w:pPr>
        <w:pStyle w:val="Normlnweb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rStyle w:val="InternetLink"/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www.nib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www.dzd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www.dzd-solar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www.klima-drazice.cz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;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www.dzd-argo.cz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pacing w:lineRule="atLeast" w:line="240" w:before="0" w:after="0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/>
      </w:r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alší informace:</w:t>
      </w:r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e Cimplová, tel.: +420 731 613 602,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marie.cimplova@crestcom.cz</w:t>
        </w:r>
      </w:hyperlink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mila Čadková, tel.: +420 731 613 609,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kamila.cadkova@crestcom.cz</w:t>
        </w:r>
      </w:hyperlink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rPr/>
      </w:pPr>
      <w:hyperlink r:id="rId21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22">
        <w:r>
          <w:rPr>
            <w:rStyle w:val="InternetLink"/>
            <w:rFonts w:cs="Arial" w:ascii="Arial" w:hAnsi="Arial"/>
            <w:b/>
            <w:sz w:val="20"/>
            <w:szCs w:val="20"/>
          </w:rPr>
          <w:t>www.dzd.cz</w:t>
        </w:r>
      </w:hyperlink>
      <w:r>
        <w:rPr>
          <w:rStyle w:val="InternetLink"/>
          <w:rFonts w:cs="Arial" w:ascii="Arial" w:hAnsi="Arial"/>
          <w:b/>
          <w:sz w:val="20"/>
          <w:szCs w:val="20"/>
        </w:rPr>
        <w:t xml:space="preserve"> </w:t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1247" w:right="124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osud mohly bytové domy využívat elektřinu z fotovoltaických panelů na střeše pouze pro společné prostory, nebo sdružit všechny byty do jednoho odběrného místa. Při takovém sdružení odběrných míst ale zákazníci například přicházeli o možnost zvolit si rozdílné dodavatele elektřiny: </w:t>
      </w:r>
      <w:hyperlink r:id="rId1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https://www.fbadvokati.cz/cs/clanky/8913-domacnosti-v-bytovych-domech-budou-vyrabet-a-sdilet-elektrinu-od-1-ledna-snadneji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w w:val="97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andardnpsmoodstavce1">
    <w:name w:val="Standardní písmo odstavc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Wacimagecontainer">
    <w:name w:val="wacimagecontaine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Verdana" w:hAnsi="Verdana" w:cs="Verdana"/>
      <w:b/>
      <w:sz w:val="32"/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scimg">
    <w:name w:val="descim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100" w:after="100"/>
      <w:textAlignment w:val="baseline"/>
    </w:pPr>
    <w:rPr>
      <w:rFonts w:ascii="Arial" w:hAnsi="Arial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dzd-solar.cz/" TargetMode="External"/><Relationship Id="rId6" Type="http://schemas.openxmlformats.org/officeDocument/2006/relationships/hyperlink" Target="https://www.enado.cz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www.enado.cz/" TargetMode="External"/><Relationship Id="rId10" Type="http://schemas.openxmlformats.org/officeDocument/2006/relationships/hyperlink" Target="http://www.dzd.cz/cs/ohrivace-vody-bojlery" TargetMode="External"/><Relationship Id="rId11" Type="http://schemas.openxmlformats.org/officeDocument/2006/relationships/hyperlink" Target="http://www.dzd.cz/cs/ohrivace-vody-bojlery/elektricke-ohrivace-vody" TargetMode="External"/><Relationship Id="rId12" Type="http://schemas.openxmlformats.org/officeDocument/2006/relationships/hyperlink" Target="http://www.dzd.cz/cs/ohrivace-vody-bojlery/kombinovane-ohrivace-vody" TargetMode="External"/><Relationship Id="rId13" Type="http://schemas.openxmlformats.org/officeDocument/2006/relationships/hyperlink" Target="http://www.dzd.cz/cs/ohrivace-vody-bojlery/neprimotopne-ohrivace-vody" TargetMode="External"/><Relationship Id="rId14" Type="http://schemas.openxmlformats.org/officeDocument/2006/relationships/hyperlink" Target="http://www.nibe.cz/" TargetMode="External"/><Relationship Id="rId15" Type="http://schemas.openxmlformats.org/officeDocument/2006/relationships/hyperlink" Target="http://www.dzd.cz/" TargetMode="External"/><Relationship Id="rId16" Type="http://schemas.openxmlformats.org/officeDocument/2006/relationships/hyperlink" Target="https://www.dzd-solar.cz/" TargetMode="External"/><Relationship Id="rId17" Type="http://schemas.openxmlformats.org/officeDocument/2006/relationships/hyperlink" Target="http://www.klima-drazice.cz/" TargetMode="External"/><Relationship Id="rId18" Type="http://schemas.openxmlformats.org/officeDocument/2006/relationships/hyperlink" Target="http://www.dzd-argo.cz/" TargetMode="External"/><Relationship Id="rId19" Type="http://schemas.openxmlformats.org/officeDocument/2006/relationships/hyperlink" Target="mailto:lenka.vybulkova@crestcom.cz" TargetMode="External"/><Relationship Id="rId20" Type="http://schemas.openxmlformats.org/officeDocument/2006/relationships/hyperlink" Target="mailto:kamila.cadkova@crestcom.cz" TargetMode="External"/><Relationship Id="rId21" Type="http://schemas.openxmlformats.org/officeDocument/2006/relationships/hyperlink" Target="http://www.crestcom.cz/" TargetMode="External"/><Relationship Id="rId22" Type="http://schemas.openxmlformats.org/officeDocument/2006/relationships/hyperlink" Target="http://www.dzd.cz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badvokati.cz/cs/clanky/8913-domacnosti-v-bytovych-domech-budou-vyrabet-a-sdilet-elektrinu-od-1-ledna-snadnej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9:55:00Z</dcterms:created>
  <dc:creator>karolina.blinkova</dc:creator>
  <dc:description/>
  <cp:keywords/>
  <dc:language>en-US</dc:language>
  <cp:lastModifiedBy>Marie Cimplová</cp:lastModifiedBy>
  <cp:lastPrinted>2023-10-12T10:48:00Z</cp:lastPrinted>
  <dcterms:modified xsi:type="dcterms:W3CDTF">2023-10-17T1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